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6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4"/>
        </w:rPr>
        <w:t xml:space="preserve">Прокуратурой Барятинского района приняты меры прокурорского реагирования в целях ограничения доступа к  </w:t>
      </w:r>
      <w:r>
        <w:rPr>
          <w:rFonts w:cs="Times New Roman" w:ascii="Times New Roman" w:hAnsi="Times New Roman"/>
          <w:b w:val="false"/>
          <w:i w:val="false"/>
        </w:rPr>
        <w:t>потенциально опасному объекту и месту пребывания несовершеннолетн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рятинского района проведена проверка по факту непринятия мер направленных на ограничение доступа в заброшенное здание неопределенного круга лиц, расположенное по адресу: с. Барятино, ул. 40 лет Победы, д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указанное здание в настоящее время не эксплуатируется. Техническое состояние его неудовлетворительное: оконные рамы, стекла, входные двери, а также ограждение, препятствующее несанкционированному доступу в здание, отсутствуют. Названное здание никем не обслуживается и не ремонтируется уже много лет, не отвечает требованиям безопасности, что в свою очередь может стать причиной причинения вреда здоровью и жизни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дминистрацией СП «Село Барятино» работа в указанной сфере правоотношений фактически на протяжении длительного времени не ведется,</w:t>
      </w:r>
      <w:r>
        <w:rPr/>
        <w:t> </w:t>
      </w:r>
      <w:r>
        <w:rPr>
          <w:sz w:val="28"/>
          <w:szCs w:val="28"/>
        </w:rPr>
        <w:t>с соответствующими заявлениями в органы Росреестра о признании вещи бесхозяйными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ом района в адрес главы сельского поселения внесено представление об устранени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а прокурорского реагирования находится на контроле прокуратуры район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    В.А. Федя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тотаблица к стать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6680835" cy="3244850"/>
            <wp:effectExtent l="0" t="0" r="0" b="0"/>
            <wp:wrapTight wrapText="bothSides">
              <wp:wrapPolygon edited="0">
                <wp:start x="-16" y="0"/>
                <wp:lineTo x="-16" y="21549"/>
                <wp:lineTo x="21600" y="21549"/>
                <wp:lineTo x="21600" y="0"/>
                <wp:lineTo x="-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47440</wp:posOffset>
            </wp:positionV>
            <wp:extent cx="6594475" cy="3203575"/>
            <wp:effectExtent l="0" t="0" r="0" b="0"/>
            <wp:wrapTight wrapText="bothSides">
              <wp:wrapPolygon edited="0">
                <wp:start x="-16" y="0"/>
                <wp:lineTo x="-16" y="21549"/>
                <wp:lineTo x="21600" y="21549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53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3:00Z</dcterms:created>
  <dc:creator>User</dc:creator>
  <dc:description/>
  <cp:keywords/>
  <dc:language>en-US</dc:language>
  <cp:lastModifiedBy>User</cp:lastModifiedBy>
  <cp:lastPrinted>2022-04-20T12:50:00Z</cp:lastPrinted>
  <dcterms:modified xsi:type="dcterms:W3CDTF">2022-11-14T07:08:00Z</dcterms:modified>
  <cp:revision>10</cp:revision>
  <dc:subject/>
  <dc:title/>
</cp:coreProperties>
</file>